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 Казани «Детская музыкальная школа № 15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 Абзал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Е.А. Борминская            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июня 2018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июня 2018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разования г. Казан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етская музыкальная школа № 15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8 учебный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Сведения об образовательн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г. Казани «Детская музыкальная школа № 15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41, г. Казань, ул. Габишева, д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ректор  - Борминская Елена Алексеевна, телефон 843 268 00 57, 89061135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кретарь  - Полянских Елена Васильевна , телефон 843 268 00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Филатова татьяна Михайловна, телефон 843 268 00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dmsh15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edu.tatar.ru/priv/org56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4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лиценз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4879 от13.03.2013 бесср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88 от 30.05.2009 до 30.05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возмездное поль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.И. Абзалов Тел. 8(843)292 90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нные инстру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ые и ударные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вое 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еографическ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0"/>
        <w:gridCol w:w="1418"/>
        <w:gridCol w:w="1621"/>
        <w:gridCol w:w="945"/>
        <w:gridCol w:w="978"/>
        <w:gridCol w:w="425"/>
        <w:gridCol w:w="992"/>
        <w:gridCol w:w="992"/>
        <w:gridCol w:w="993"/>
        <w:gridCol w:w="509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ат+ сов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.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.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редним спец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6%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7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9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%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Кадры  по  возрасту  и  вакансии</w:t>
      </w:r>
    </w:p>
    <w:tbl>
      <w:tblPr>
        <w:tblW w:w="10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848"/>
        <w:gridCol w:w="1984"/>
        <w:gridCol w:w="1129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репод.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2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3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60 муж.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+5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Повышение квалификации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3685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лис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яц обучен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, фольклорис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ентр социально-гуманитарного образования. «Народная песня». Методика освоения. Особенности исполнени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8 октября 2017г., Каза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дополнительного профессионального образования (повышения квалификации) специалистов социокультурной сферы и искусства по теме «Современные технологии обучения детей с нарушениями зрения в условиях ДМ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108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3 ноября 2017г., Казань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профессионального образования (повышения квалификации) специалистов социокультурной сферы и искусства по теме «Мультимедийные технологии в современном музыкальном образовании»   В объеме 72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января 2018г., Казан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профессионального образования (повышения квалификации) специалистов социокультурной сферы и искусства по теме «Современные технологии обучения игре на струнно – смычковых инструментах в ДМШ» в рамках 45 Международной конференции Европейской ассоциации преподавателей струнно – смычков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» в объеме 72 час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 мая 2017г.,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на тему «Подготовка к публичному выступлению. Способы преодоления сценического волнения в работе с учащимися ДМШ и ДШИ. В объеме 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апреля 2018г.,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Республиканский центр внешкольной работы». Тема: «Основные  профессиональные компетенции преподавателя ДМШ, ДШИ в условиях перехода к профессиональному стандарту». Объем 6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- 07.0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Республиканский центр внешкольно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одулю «Оказание первой медицинск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8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- 07.0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«Республиканский центр внешкольной работы». Тема: «Основные  профессиональные компетенции преподавателя ДМШ, ДШИ в условиях перехода к профессиональному стандарту». Участие в проведении круглого стола в рамках 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- 07.0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преподавателей – 12чел /31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ведения о преподавателях, обучающихся заочно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равительственные  наград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  <w:gridCol w:w="21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наг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ведения об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Контингент учащихся на (бюджет)</w:t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992"/>
        <w:gridCol w:w="1134"/>
        <w:gridCol w:w="1276"/>
        <w:gridCol w:w="1418"/>
        <w:gridCol w:w="1952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ость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(на начало года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отсе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выпускных клас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и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7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,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смена местожительства и переход в другие школ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/2,4% </w:t>
      </w:r>
      <w:r>
        <w:rPr>
          <w:rFonts w:cs="Times New Roman" w:ascii="Times New Roman" w:hAnsi="Times New Roman"/>
          <w:sz w:val="24"/>
          <w:szCs w:val="24"/>
        </w:rPr>
        <w:t xml:space="preserve">учащихся, академический  отпуск (по болезни) -  </w:t>
      </w:r>
      <w:r>
        <w:rPr>
          <w:rFonts w:cs="Times New Roman" w:ascii="Times New Roman" w:hAnsi="Times New Roman"/>
          <w:b/>
          <w:sz w:val="24"/>
          <w:szCs w:val="24"/>
        </w:rPr>
        <w:t xml:space="preserve">10/2,4%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31"/>
        <w:gridCol w:w="2412"/>
        <w:gridCol w:w="1230"/>
        <w:gridCol w:w="1133"/>
      </w:tblGrid>
      <w:tr>
        <w:trPr/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4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П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ЭН</w:t>
            </w:r>
          </w:p>
        </w:tc>
      </w:tr>
      <w:tr>
        <w:trPr/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2268"/>
        <w:gridCol w:w="21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(программ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начало года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обучение. Возраст 4- 5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. Возраст 6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спеваемость по школе:</w:t>
      </w:r>
    </w:p>
    <w:tbl>
      <w:tblPr>
        <w:tblW w:w="10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1417"/>
        <w:gridCol w:w="1276"/>
        <w:gridCol w:w="1134"/>
        <w:gridCol w:w="1276"/>
        <w:gridCol w:w="1276"/>
        <w:gridCol w:w="143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 %</w:t>
            </w:r>
          </w:p>
        </w:tc>
        <w:tc>
          <w:tcPr>
            <w:tcW w:w="63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.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. (причин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 приёма:  программа ФГ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о                       – 12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нные инструменты   – 10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инструменты   – 12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ые инструменты      – 6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е пение                   – 18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                           – 3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                              – 88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 приёма – программа ОР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направление – 1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                           – 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                                 – 17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 </w:t>
      </w:r>
      <w:r>
        <w:rPr>
          <w:rFonts w:cs="Times New Roman" w:ascii="Times New Roman" w:hAnsi="Times New Roman"/>
          <w:sz w:val="24"/>
          <w:szCs w:val="24"/>
        </w:rPr>
        <w:t>соответствует программным требованиям. Конкурс – 1.1 человек на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ое отделение, реализующее программы «Раннее эстетическое обучение. Возраст 4-5 лет» и «Основы изобразительного искусства. Возраст 6-9 лет» призваны ликвидировать дефицит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фориентацион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9.2017  в зале ДМШ15 состоялся сольный концерт старшего преподавателя КГК им. Н. Жиганова М.М. Нагорнова (гитара). Присутствовали родители и учащиеся отделения народных инструментов. Заполняемость зала – 30 челов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2017 организован концерт А.Гансвинд, студент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 КГК им. Н.Жиганова класса доцента Халтуриной Т.В. Место проведения – зал ДМШ15. Заполняемость зала – 40 челов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0.2017 организована поездка для учащихся отделения хорового пения. Посетили фестиваль хоровых коллективо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o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роводившийся в Государственном Большом концертном зале имени С.Сайдашева. Количество участников – 50 челов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8.2018 организован концерт студентов КГК им. Н.Жиганова класса профессора Э.К. Ахметовой. Место проведения – зал ДМЩ15. Заполняемость зала – 35 челове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вших  в специальные  учебные  за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1418"/>
        <w:gridCol w:w="1984"/>
        <w:gridCol w:w="1843"/>
        <w:gridCol w:w="3119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-к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п. 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выпуск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Колледж архитектуры, дизайн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реставрация архитектурного наслед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ну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им Н.Н. Ф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 струнное отделе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достроитель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достроительств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. 2017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ой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им Н.Н. Ф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Работа с детьми с ограниченными возможностями (количество детей (всего, обучающихся на дому), наличие адаптированных программ,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«Доступная сред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оличество детей с ОВЗ - лауреатов и дипломантов различных конкурсов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Преподаватель Салихова Г.М. (живопись) проводит  мастер-классы и занятия с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билитационного центра для детей и подростков с ограниченными возможностям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лнечный». Договор с </w:t>
      </w:r>
      <w:r>
        <w:rPr>
          <w:rFonts w:cs="Times New Roman" w:ascii="Times New Roman" w:hAnsi="Times New Roman"/>
          <w:sz w:val="24"/>
          <w:szCs w:val="24"/>
        </w:rPr>
        <w:t>ГАУСО Реабилитационный центр для детей и подростков с ограниченными возможностями «Солнечный» МТЗиСЗ РТ 420139, г. Казань, ул. Зорге, д.1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9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Налажен контакт с </w:t>
      </w:r>
      <w:r>
        <w:rPr>
          <w:rFonts w:cs="Times New Roman" w:ascii="Times New Roman" w:hAnsi="Times New Roman"/>
          <w:sz w:val="24"/>
          <w:szCs w:val="24"/>
        </w:rPr>
        <w:t xml:space="preserve">ГБУ для детей-сирот и детей, оставшихся без попечения родителей «Детский дом Приволжского района г. Казан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18  - концерт для воспитанников. Место проведения: «Детский дом Приволжского района г. Казани»  (количество выступающих – 27 чел, наполняемость зала – 28 ч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8 присутствие администрации Детского дома на отчетном концерте ДМШ № 15. Место проведения: ГБКЗ им. С.Сайдаш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сероссийский культурно – благотворительный фестиваль детского творчества Добрая волна». 06. – 08.2018 г.Каз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ьжина С. (гитара 1 класс), инвалид по зрению – участник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нская Ел. (фортепиано 3 класс), ребенок из многодетной семьи –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емии, участник Гала – концерта (концертный зал Пирамид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6. Количество детей из многодетных семей - 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едагогическая 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</w:t>
      </w:r>
      <w:r>
        <w:rPr/>
        <w:t>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4252"/>
        <w:gridCol w:w="269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ортепиано)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крипк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Струнные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скрип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виолонче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иолонче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ны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Народные инструменты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Народные инструменты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Хоровое пение». Срок обучения 8(9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. Срок обучения 5(6) л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декоративно - прикладн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развивающая общеобразовательная программа в области музыкального искусства, программа художественно – эстетической направл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изайна» - программа для детских  художественных школ  и ДШИ (художественное  отделение) МК РТ г.Казань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Style20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педагогических работников:</w:t>
      </w:r>
    </w:p>
    <w:p>
      <w:pPr>
        <w:pStyle w:val="Style20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949"/>
        <w:gridCol w:w="1642"/>
        <w:gridCol w:w="1652"/>
        <w:gridCol w:w="205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еподавате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/Совмест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обучающихся: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4"/>
        <w:gridCol w:w="1985"/>
        <w:gridCol w:w="21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татарского отделения в школ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нет</w:t>
      </w:r>
    </w:p>
    <w:p>
      <w:pPr>
        <w:pStyle w:val="Style20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на татарском язы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да 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02"/>
        <w:gridCol w:w="35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осуществляющего ведение индивидуальных занятий на татарском язы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, обучающегося на татарском язык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Мали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ум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аил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язеев Дани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сил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банова Алис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Камил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Ал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 Камиль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5.Наличие курса «татарская музыкальная литература»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  (4класс, 7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.Наличие переложений, аранжировок, авторских разработок, сборников и методических материалов национальной тематики, выставок и концертов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год со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боты с татарским вокальным ансамблем. Методическая последовательность репертуа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перту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Йок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Бараб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х голосья на 3-х голос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афаров «Хэерле эр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-х голо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хманинов «Сирень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тыр-Булгари «Туган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җыры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Низамов  «Звезда»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,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скрипки и виолонч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борника «Мон син виолончель»,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изведений для виолонч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,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выборного ба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и его сказки,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,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 и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Халикова Т.Ш. стала лауреатом 2016г. (III премия) Республиканского смотра-конкурса методических работ среди преподавателей учреждений дополнительного образования. Номинация: «Лучшее переложение педагогического репертуара»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3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7.Наличие национальных коллективов в школе:</w:t>
      </w:r>
    </w:p>
    <w:tbl>
      <w:tblPr>
        <w:tblW w:w="1006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1843"/>
        <w:gridCol w:w="1559"/>
        <w:gridCol w:w="4359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коллектива 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создания, состав – вокальный, инструментальный, заслуги, выступления, репертуар)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вокальный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да: освоение нового репер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Апипа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 «Ночка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юкова «Барабан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и «Джаз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атыр-Булгари «Кулчатыр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Бакиров «Игенчелэр жыры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 «Журавли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Авыл кое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ой песни «Черев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сероссийских, международных, республиканских и городских конкурсов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Работа по пополнению фонда школьной библиотеки нотными изданиями татарских композиторов, сборниками и другой литературой по татарской музыке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ли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.Дулат-Алеев, «Татарская музыкальная литература», учебник. Казань, 2007 – 5 ш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Нури «Ике фортепиано очен. Концерт-сюита», Казань, 2000 – 2 ш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энциклопедический словарь, Казань,1999 – 2 ш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Яхин Собрание сочинений в 2-х томах. Фортепианная музыка, Казань, 2000 – 2 ш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Спиридонова, «Очерки по истории фортепианного образования и исполнительства в Казани» Выпуск первый. Казань, 2008 – 1 ш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дагогического опыта Казанской консерватории, Казань, 1996 – 1 ш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ловарь, составители Алмазов И.Г., Рамазанова Д.Б., Казань, 2008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Татарская фортепианная музыка в педагогическом репертуаре, Программа, Казань. 2009 – 1 ш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История фортепианного искусства Татарстана, программа, Казань, 2009 – 1 шт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икбулатов «Казань. Знаменитые люди», Казань. 2008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собенности  работы  преподав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ной из главных задач преподавателей школы является развитие творческих способностей детей. В процессе работы преподаватели развивают мотивацию ребенка к познанию и творчеству, стремятся обеспечить необходимые условий для индивидуального развития, профессионального самоопределения, участвовать в формировании общей культуры ребенка. Педагоги организуют свою деятельность на основе проявления детьми инициативы в познании, желания учиться, развивают умение находить нестандартный подход к решению поставленных проблем, пробуждают стремление к самосовершенствованию и само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подаватели работают в тесной связи с родителями, так как это необходимо для успешной реализации учебных задач. Педагоги дают родителям рекомендации по рациональной организации домашней работы обучающихся, помогают сформировать досуг ребенка с учетом потребностей семьи, детей и образовательных учреждений. Органичное сочетание досуга с различными формами образовательной деятельности решает проблему занятост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подаватели осуществляют дифференцированный подхода к обучению, так как это является одним из необходимых условий творческого развития личности ребенка. Преподаватели школы стремятся создать разнообразные условия обучения, используя комплекс методических и психолого-педагогических мероприятий. Этому способствует достаточная оснащенность школы методическими и учебно-методическими материалами в соответствие с федеральными государственными требованиями к дополнительным предпрофессиональным общеобразовательным программам в области музыкального искусств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 контроля  качества  работы 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 контроля  качества  работы  преподавателей является не только результат ежегодных экзаменов и конкурсов, но и результат итоговой аттестации (выпускных экзаме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58"/>
        <w:gridCol w:w="2466"/>
        <w:gridCol w:w="2467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ые письма преподавателям, полученные в связи с воспитание лауреатов конкурсов, участием в благотворительных ак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tbl>
      <w:tblPr>
        <w:tblW w:w="988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01"/>
        <w:gridCol w:w="2835"/>
        <w:gridCol w:w="2699"/>
      </w:tblGrid>
      <w:tr>
        <w:trPr>
          <w:trHeight w:val="29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еподавателе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оспитание лауреат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е акции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конференции, мастер-классы</w:t>
            </w:r>
          </w:p>
        </w:tc>
      </w:tr>
      <w:tr>
        <w:trPr>
          <w:trHeight w:val="305" w:hRule="atLeast"/>
        </w:trPr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и ДМШ решают учебно-воспитательные задачи, в своей основе единые для всех предметов. Осуществление межпредметных связей является важнейшим аспектом повышения эффективности обучения. Представления учащихся о музыке становятся разностороннее, а знания глубже, если они повседневно ощущают взаимосвязь всех музыкаль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осуществления межпредметных связей в школе многообраз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о и взаимосвязь музыкального материала, который составляет содержание учеб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слуховое развитие учащихся в процессе музыкального обучения посредством слушания музыки, хоровых занятий, игры на инструменте и путём специальных упражнений в классе сольфедж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ора на знания и умения, усвоенные учащимися при изучении других дисциплин, при объяснении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художественно-эстетического восприятия у учащихся в процессе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ащимися музыкальной (итальянской) терминологии параллельно на технических зачетах, коллоквиумах по специальности, сольфеджио, слушании музыки и музыкальн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явление интеграции в музыкальном обучении через формы педагогической работы (анализ произведений, выразительных средств, музыкальной формы, стиля в специальном классе, исполнение учащимися программных произведений и их разбор на уроках музыкальной литератур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 развитие межпредметных музыкальных умений в ходе обучения (например, навык чтения с листа развивается синхронизировано с чтением с листа в специальном классе, пением с листа на сольфеджио и использованием нотных хрестоматий на уроках музыкальной литера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д через музыкальную литературу к эстетическим и гуманитарным предметам средней школы (литературе, изобразительному искусству, истории), что позволяет осуществлять обучение на широком общекультурном ф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внутришкольных олимпиад и конкурсов, объединяющих содержание нескольких предметов (например, сольфеджио, музыкальной литературы и фортепиа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преподавателей с содержанием смежных дисциплин на методических конфере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е уроки, на которые приглашаются не только преподаватели отдела, но и члены методическ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ение проблем обучения на методических советах и дальнейшая трансляция решений МС на заседаниях отде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концертов отделов с привлечением учащихся и преподавателей других специальностей (ансамбли, помощь в подготовке сценария, поддержка информационными технологиями – презентации, видеоклип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общешкольные концерты с привлечением живописных работ учащихся художественного отделения в качестве иллюст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ьские собрания, на которые приглашаются преподаватели по групповым дисциплинам, объясняющие родителям специфику учебных задач по различ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межпредметные связи свидетельствует о согласованности содержания дополнительного музыкального образования. Межпредметные связи проявляются в формах педагогической работы, в построении учебных программ, в учебно-воспитательной работе, концертной деятельности учащихся, работе с родителями, контактах с общеобразовательной школой.  Комплексный метод преподавания, широкое взаимопроникновение содержания учебных предметов, единство целей обучения и практическая слуховая основа всех дисциплин в ДМШ создают благоприятные объективные условия для разносторонних и плодотворных межпредметных связей в музыкально-воспитательном процессе. Примером успешного осуществления межпредметных связей в 2017-2018 уч. году может служить городское открытое мероприятие «Природа и мы», осуществленное силами преподавателей теоретического отдела ДМШ № 15 и объединившее в себе учебные задачи предметов сольфеджио, музыкальной литературы и специально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едсовета</w:t>
      </w:r>
    </w:p>
    <w:p>
      <w:pPr>
        <w:pStyle w:val="TextBodyIndent"/>
        <w:ind w:left="360" w:hanging="0"/>
        <w:rPr/>
      </w:pPr>
      <w:r>
        <w:rPr/>
        <w:t>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проведены следующие педагогические совет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383"/>
      </w:tblGrid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плана работы школ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8.2017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I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11.2017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12.2017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03.2018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5.06 2018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lang w:eastAsia="ru-RU"/>
        </w:rPr>
        <w:t xml:space="preserve"> </w:t>
      </w:r>
      <w:r>
        <w:rPr/>
        <w:t>Общей целью педагогических советов являлась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В течение учебного года  регулярно велась работа со школьной документацией: проверялись журналы групповых и индивидуальных занятий, индивидуальные планы учащихся, дневники учащихся, протоколы зачетов и экзаменов, тетради для контрольных работ. Цели проверки:  выполнение  учебной программы, грамотность оформления, объективность оценок, дозировка домашнего задания и т.д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Выводы: Все вопросы, рассматриваемые на педагогических советах были актуальны. Документация ведется </w:t>
      </w:r>
      <w:r>
        <w:rPr>
          <w:lang w:val="ru-RU"/>
        </w:rPr>
        <w:t>грамотно</w:t>
      </w:r>
      <w:r>
        <w:rPr/>
        <w:t>.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/>
        <w:t>Задача: разнообразить формы проведения педагогических советов, заполнять документацию согласно номенклатурным требова</w:t>
      </w:r>
      <w:r>
        <w:rPr>
          <w:lang w:val="ru-RU"/>
        </w:rPr>
        <w:t>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7229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Л.С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«Музыка  современных мультфильмов».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Л.С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двух фортепиано. Песни И. Дунаевского «Широка страна моя Родная», А.Полячека  «Вижу чудное приволье», Д. Кабалевского «Наш кра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скрипач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уберт 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Ариет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народ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.Сурцков «Юный ковбой» 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финского танца «Сплетницы-болтуш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танца «Варень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танца «Крутух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танца «Бабуш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танца «В горниц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ореографии танца «Снежин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9 преподавателей – 2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ле</w:t>
      </w:r>
      <w:r>
        <w:rPr/>
        <w:t xml:space="preserve">ние, публикация статей) различного уровня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850"/>
        <w:gridCol w:w="2268"/>
        <w:gridCol w:w="1985"/>
      </w:tblGrid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Начальный этап формирования двигательно-игровых навык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Техническое развитие ученика в классе  гитары ДМШ и музыкального учили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е музыкальное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конференция преподавателей ДМШ, ДШИ и ССУЗов. «Музыкально-теоретические предметы. Теория и практика». Доклад «Массовая музыка на уроках музыкальной литературы в музыкальной шк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Первые шаги в обучении на виолонч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на тему «Реализация задач художественного воспитания в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на тему «Новые формы воспитательной работы в условиях системно-деятельного подх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 Майкапар. Страницы творч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5.1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 «Работа над звуком в классе скрипки» по работе зал. раб. культ. Г. М. Мищенк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на тему                                             « Работа над виртуозными произведениями в старших 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екция по классу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 (уч. 4 класса Щербакова В.)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руководителей образовательных организаций г. Казани на тему «Управление воспитательным процессом в развитии личности школьника: перспективы и пути ре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педагогического опыта. Методическое сообщение. Композиция  в младших 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хайлова Г.Н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Упражнение для развития технических навыков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на тему «Использование основных приёмов и принципов построения танцевальной композ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Эки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конференция по теме: «Прогрессивная методика – это залог результативности педагогической деятель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ртепиано: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бота над крупной формой в средних классах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Особенности подготовки учащихся к выступлению на эстрад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Форма произведения, как один из важнейших аспектов в работе над произведением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Знакомство со сборниками современных композитор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екция преподавателей музыкально-теоре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 «Обзор творчества Э. Ллойд Уэбб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7 преподавателей – 4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/>
        <w:t>Проведение педагогами открытых уроков, мастер-классов и семинаров, работа в жюри конкурсов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2126"/>
        <w:gridCol w:w="184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рытый урок. 1 класс. Композиция.</w:t>
            </w:r>
          </w:p>
          <w:p>
            <w:pPr>
              <w:pStyle w:val="Style19"/>
              <w:rPr/>
            </w:pPr>
            <w:r>
              <w:rPr/>
              <w:t>«Передача настроения с помощью основных изобразительных средств - линия, тон, цвет. Значение тона в цвете.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0. 20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№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хайлова Г.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крытый урок. 4класс.   Рисунок.</w:t>
            </w:r>
          </w:p>
          <w:p>
            <w:pPr>
              <w:pStyle w:val="Style19"/>
              <w:rPr/>
            </w:pPr>
            <w:r>
              <w:rPr/>
              <w:t xml:space="preserve">«Наброски и зарисовки фигуры </w:t>
            </w:r>
          </w:p>
          <w:p>
            <w:pPr>
              <w:pStyle w:val="Style19"/>
              <w:rPr/>
            </w:pPr>
            <w:r>
              <w:rPr/>
              <w:t xml:space="preserve">человека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11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абота с виолончелистом в младши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абота над этюдами в старших клас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: «Выравнивание вокальных регистров на примере произведения М.Глинки «Жаворонок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«Работа над дых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крытый урок. </w:t>
            </w:r>
          </w:p>
          <w:p>
            <w:pPr>
              <w:pStyle w:val="Style19"/>
              <w:rPr/>
            </w:pPr>
            <w:r>
              <w:rPr/>
              <w:t>Тема: «Открытки к Новому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2.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билитационный центр для детей и подростков с ограниченными возможностями «Солн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Развитие техники в младши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.Тема: «Организация пианистического аппарата в первый год обучения».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Хоровое сольфеджио в старших классах. Приемы развития многоголо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 «Роль музыкально-ритмического воспитания в гармоничном развитии ребён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«Ритмика и тане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городской секции теоретиков. Музыкальная викторина по сольфеджио и музыкальной литературе «Природа и мы» с учащимися 6 класса, посвященная году эк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крытый урок. Тема: «Светлый натюрморт на светлом фоне в теплой цветовой гамме». </w:t>
            </w:r>
          </w:p>
          <w:p>
            <w:pPr>
              <w:pStyle w:val="Style19"/>
              <w:rPr/>
            </w:pPr>
            <w:r>
              <w:rPr/>
              <w:t>4кл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2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малиева Е.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Работа над дикцией и артикуляцией в эстрадно-джазовом вока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 «Изучение переходов в младши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 преподавателей 16 - 42,1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 проведение сольных концертов и персональных выставок</w:t>
      </w:r>
    </w:p>
    <w:tbl>
      <w:tblPr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5"/>
        <w:gridCol w:w="850"/>
        <w:gridCol w:w="2410"/>
        <w:gridCol w:w="2494"/>
      </w:tblGrid>
      <w:tr>
        <w:trPr>
          <w:trHeight w:val="55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«Женские образы». Приурочена ко дню Учителя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15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>
          <w:trHeight w:val="8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учи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Н.Ю. Ганиуллина А.И. Ишпаева К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- Филатова Т.М.</w:t>
            </w:r>
          </w:p>
        </w:tc>
      </w:tr>
      <w:tr>
        <w:trPr>
          <w:trHeight w:val="4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Романтика дальних стран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, Институт фил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7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. Участники учащиеся и преподаватели ДМ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Н.Ю. Ганиуллина А.И. Ишпаева К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еп. Валиева Н.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имние гре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емориальный музей им.М.Горьк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вуки Рожд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портреты. Персональная выставка Камалиевой Е.Л. Посвящена Международному дню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преподавателей, посвященый Международному дню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 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абонемента «Волшебный футляр. Джони и его 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осударственная филармо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ев Толстой и му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Институт филолог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яя фе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емориальный музей им.М.Горьког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3 преподавателей – 36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Участие педагогов в конкурсах и фестивалях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1984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ткрытый Республиканский конкурс-фестиваль исполнительного мастерства преподавателей детских школ искусств «Маэс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Н.Н. Фе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№15 Ново – Савиновского р-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ого языка»  Пушкинский бал-маска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 А.Бараты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02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38"/>
        <w:gridCol w:w="2266"/>
        <w:gridCol w:w="237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гранта правительства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держки лучших работников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скусства и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-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 поданных заявок на гранты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6 Работа Городских методических секций на базе О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звание:    секция «Хоровое пени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О:          Борминская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жность: директор ДМШ №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 руковод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сша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 Участие воспитанников в культурно-массовых мероприятия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1701"/>
        <w:gridCol w:w="2126"/>
        <w:gridCol w:w="2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а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икас Сафронов. Избранное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зинэ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Акваре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тавка работ детей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ХШ и ДМШ г.Казан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Этнокультура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 И. Зар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детский музыкальный фестиваль, посвященный творчеству Р.Еникее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 Н.Жиганова. Рахманиновски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вин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Кантаби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ки IV Казанская международная биеннале печатной графики «Вса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 галерея «Хаз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» выставка работ учащихся ДХШ и художественных отделений при ДМШ г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 И. Зар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старшеклассников «Что, где, когда?», посвящённый борьбе с корруп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конференция «Мир нау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конкурса «Учи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конференция «Учитель год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Детский фестиваль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нварские вече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ий ма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Молодежного оркестра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ДМШ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й фестиваль духовн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вещенский собор Казанского Кр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 хор «Вдохновен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г. Каз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родской сводный ансамбль гита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К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везды из зав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 С.Сайд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ки Урманче «Я наслаждаюсь только самой работо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 галерея «Хази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олшебный мир игру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"Сказки Страны волшебных ф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ремль. Выставочный зал "Мане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уклы Яп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ремль. Галерея «Хазин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выставки «Два берега одной р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 И. Зар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вечер “Россия Родная – одна ты така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Современной фортепианной музы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работ учащихся ДХШ и художественных отделений при ДМШ г Казани «Весеннее настро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3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ерея студия им. И. Зар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работ учащихся детской художественной  школы №3. Иллюстрации к произведениям М.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3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емориальный музей им.М.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.</w:t>
            </w:r>
          </w:p>
          <w:p>
            <w:pPr>
              <w:pStyle w:val="Style19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Управление воспитательным процессом в развитии перспективы и пути реш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«Концертин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ир на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трунных инструменто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занского городского сводного ансамбля гитаристов «Гитара в 21 в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пис Ан.Вави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открыт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4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ХУ им. Н.Н. Фе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</w:t>
            </w:r>
          </w:p>
          <w:p>
            <w:pPr>
              <w:pStyle w:val="Style19"/>
              <w:rPr/>
            </w:pPr>
            <w:r>
              <w:rPr/>
              <w:t>Салихова Г.М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, приуроченная к 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5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лерея И.Зар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хайловаГ.Н.</w:t>
            </w:r>
          </w:p>
          <w:p>
            <w:pPr>
              <w:pStyle w:val="Style19"/>
              <w:rPr/>
            </w:pPr>
            <w:r>
              <w:rPr/>
              <w:t>Камалиева Е.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парках и скверах г. Каза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парк </w:t>
            </w:r>
            <w:r>
              <w:rPr>
                <w:rFonts w:cs="Times New Roman" w:ascii="Times New Roman" w:hAnsi="Times New Roman"/>
              </w:rPr>
              <w:t>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 скрипачей «Концертин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нары, мастер-классы, классные часы, концерты, выставки, конкурсы)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1560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географ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дипломных работ выпускников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9.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7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борника «Зоопарк» композитора А. Кофа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2.09.</w:t>
            </w:r>
            <w:r>
              <w:rPr/>
              <w:t xml:space="preserve">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крипичной музыки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6.09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ко дню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30.09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и и учащие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стиваль фортепианн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яя моза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2.10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общение:  «Домашнее занятие. Как сделать работу дома праздником, а не наказанием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10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рипичной музыки «Вирту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2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3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 Посвящение в первокласс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1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ОШ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крипичной музыки «Музыка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5.11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учали произведения разных эпо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нструментальных и хорового отделений «Природа и 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3.12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ань</w:t>
            </w:r>
          </w:p>
          <w:p>
            <w:pPr>
              <w:pStyle w:val="Style19"/>
              <w:rPr/>
            </w:pPr>
            <w:r>
              <w:rPr/>
              <w:t>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церт преп. </w:t>
            </w:r>
          </w:p>
          <w:p>
            <w:pPr>
              <w:pStyle w:val="Style19"/>
              <w:rPr/>
            </w:pPr>
            <w:r>
              <w:rPr/>
              <w:t>Кирюшиной Н.Ю.</w:t>
            </w:r>
          </w:p>
          <w:p>
            <w:pPr>
              <w:pStyle w:val="Style19"/>
              <w:rPr/>
            </w:pPr>
            <w:r>
              <w:rPr/>
              <w:t>Гараевой Э.Ш.</w:t>
            </w:r>
          </w:p>
          <w:p>
            <w:pPr>
              <w:pStyle w:val="Style19"/>
              <w:rPr/>
            </w:pPr>
            <w:r>
              <w:rPr/>
              <w:t>Сахаровой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отчетный концерт хоров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2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священие в хор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3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Мы любим джаз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3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йн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народного и духового отделения «Новогодний конце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4.12.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конце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3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вящение в юные художник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ань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3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.</w:t>
            </w:r>
          </w:p>
          <w:p>
            <w:pPr>
              <w:pStyle w:val="Style19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бщение: «Грим в художественном образе теа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12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Рождественск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5.12.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вокалистов и вокальных ансамблей «Поющее 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МШ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вечер “Россия Родная – одна ты такая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секции общего   ф-но «Волшебный мир сказ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Н.А. (Боброва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Л., Бодокия 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ловская А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«Музыка в мое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.</w:t>
            </w:r>
            <w:r>
              <w:rPr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хайлова</w:t>
            </w:r>
          </w:p>
          <w:p>
            <w:pPr>
              <w:pStyle w:val="Style19"/>
              <w:rPr/>
            </w:pPr>
            <w:r>
              <w:rPr/>
              <w:t>Г.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ащитникам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«Любимым женщин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яя пес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«Казань глазам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.</w:t>
            </w:r>
            <w:r>
              <w:rPr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7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алиева Е.Л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ощальны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 Аюповой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: “Работа над звуком в классе фортепиано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нструмен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спис им. А. Вави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еева А, Шигаева Д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, Нигматуллина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«Тукай и его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4.</w:t>
            </w:r>
            <w:r>
              <w:rPr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выпуск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и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Ганс-музык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а фортепиано «Музыка зарубежных композит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Бременские музыка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а общего ф-но «Цветущий 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  <w:p>
            <w:pPr>
              <w:pStyle w:val="Style19"/>
              <w:rPr/>
            </w:pPr>
            <w:r>
              <w:rPr/>
              <w:t>Кирюши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«Цветущий ма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зань </w:t>
            </w:r>
          </w:p>
          <w:p>
            <w:pPr>
              <w:pStyle w:val="Style19"/>
              <w:rPr/>
            </w:pPr>
            <w:r>
              <w:rPr/>
              <w:t>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ансамблевой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Аюповой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щего хора и татарского ансамбля «Балач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четный концерт хоров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0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месте весело играт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Знакомство с инструмен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хореографического отделения ДМШ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«Музыка и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Бурат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3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мотрах, конкурсах, фестивалях (в том числе  - грантов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6"/>
        <w:gridCol w:w="1082"/>
        <w:gridCol w:w="1885"/>
        <w:gridCol w:w="1754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стиваль, посвящённый 80-летию Р. Еникеева. Ансамбль Кантабиле. Скуратова Т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0.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Г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ощрительная грамота</w:t>
            </w:r>
          </w:p>
        </w:tc>
      </w:tr>
      <w:tr>
        <w:trPr>
          <w:trHeight w:val="1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конкурс «Зимня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им Н.И. Феш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реди учащихся ДХШ иДМШ  Республики по рисун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сенко Диана, Нуруллина Лиана Галеева Полина, Кузьмина Катя -диплом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Зимняя красав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Зообот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агодарственное письмо от имени организаторов детского кон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“Январские вече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 И.Зарипо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Гадкий утен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 9 учащихся преподавателей Камалиевой Е.Л.</w:t>
            </w:r>
          </w:p>
          <w:p>
            <w:pPr>
              <w:pStyle w:val="Style19"/>
              <w:rPr/>
            </w:pPr>
            <w:r>
              <w:rPr/>
              <w:t>Михайловой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фестиваль искусств “Январские вече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 поощрительная грам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ИК г Каза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КЦ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тудия им. И.Зарипо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ети за ми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участие в городской выставке учащимся преподавателя Михайловой Г.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фестиваль струнно-смычковой сек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7.03. </w:t>
            </w:r>
          </w:p>
          <w:p>
            <w:pPr>
              <w:pStyle w:val="Style19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вящённый году «Театра и Бале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самбль «Концертино». Руководитель Скурато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еждународный конкурс детского и юношеского творчества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rFonts w:eastAsia="Calibri"/>
                <w:bCs/>
              </w:rPr>
              <w:t>"</w:t>
            </w:r>
            <w:r>
              <w:rPr/>
              <w:t>Детство цвета апельсина</w:t>
            </w:r>
            <w:r>
              <w:rPr>
                <w:rStyle w:val="Emphasis"/>
                <w:rFonts w:eastAsia="Calibri"/>
                <w:bCs/>
              </w:rPr>
              <w:t xml:space="preserve"> "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г. Казань 28-29 апреля 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Молодежный центр АК БАРС, г.Казань, ул.Декабристов,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Хрустальное сердце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яндина А</w:t>
            </w:r>
          </w:p>
          <w:p>
            <w:pPr>
              <w:pStyle w:val="Style19"/>
              <w:rPr/>
            </w:pPr>
            <w:r>
              <w:rPr/>
              <w:t>Власенко Д</w:t>
            </w:r>
          </w:p>
          <w:p>
            <w:pPr>
              <w:pStyle w:val="Style19"/>
              <w:rPr/>
            </w:pPr>
            <w:r>
              <w:rPr/>
              <w:t>Гришина Р</w:t>
            </w:r>
          </w:p>
          <w:p>
            <w:pPr>
              <w:pStyle w:val="Style19"/>
              <w:rPr/>
            </w:pPr>
            <w:r>
              <w:rPr/>
              <w:t>Мифтахова Л</w:t>
            </w:r>
          </w:p>
          <w:p>
            <w:pPr>
              <w:pStyle w:val="Style19"/>
              <w:rPr/>
            </w:pPr>
            <w:r>
              <w:rPr/>
              <w:t>Мокеева К.</w:t>
            </w:r>
          </w:p>
          <w:p>
            <w:pPr>
              <w:pStyle w:val="Style19"/>
              <w:rPr/>
            </w:pPr>
            <w:r>
              <w:rPr/>
              <w:t>Лауреаты 1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фестива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1.06. </w:t>
            </w:r>
          </w:p>
          <w:p>
            <w:pPr>
              <w:pStyle w:val="Style19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защиты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самбль «Лучик» руководитель Малишевская Л.Л. и участие в сводном ансамбле «Бэби» учащихся школы. Преподаватели Скуратова Т.Н.</w:t>
            </w:r>
          </w:p>
          <w:p>
            <w:pPr>
              <w:pStyle w:val="Style19"/>
              <w:rPr/>
            </w:pPr>
            <w:r>
              <w:rPr/>
              <w:t>Малишевская Л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и педагогические исполнительские коллектив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рший спец хор «Вдохновение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й спец хор «Улыбка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ый ансамбль «Экспромт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й ансамбль «Черевички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й ансамбль «Пятнашки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тарский вокальный ансамбль «Балачак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нный ансамбль «Кантабиле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нный ансамбль «Концертино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нный ансамбль «Лучик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самбль гитаристов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legro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шанный ансамбль народных инструментов «Ларец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хор 1 класс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хор 2 класс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хор 3 класс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хор 4 класс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хор 5-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Победители республиканских, всероссийских, международных конкурсов среди учащихся</w:t>
      </w:r>
    </w:p>
    <w:tbl>
      <w:tblPr>
        <w:tblW w:w="1148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851"/>
        <w:gridCol w:w="1667"/>
        <w:gridCol w:w="1842"/>
        <w:gridCol w:w="1985"/>
        <w:gridCol w:w="1452"/>
      </w:tblGrid>
      <w:tr>
        <w:trPr>
          <w:trHeight w:val="82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хоровое общество МД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Ц «Артек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Солист Детского хора Росс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детских и юношеских хореографических коллективов «Здравствуй, Росс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КазГ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с «Головокружительные паль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Зеленодо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№15 Ново – Савиновского р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нтабиле» и Шатрав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ая теоретическая олимпиада «Инвенци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2.</w:t>
            </w:r>
          </w:p>
          <w:p>
            <w:pPr>
              <w:pStyle w:val="Style19"/>
              <w:rPr/>
            </w:pPr>
            <w:r>
              <w:rPr/>
              <w:t>2017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Ш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айдуллина А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аева Э.Ш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Возрожд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20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матуллин И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ров 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ленькая ст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Луч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 И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кий фестиваль-конкурс детского и юношеского творчества «Морозко-201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дет.и юнош.тв-ва «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банова А. Каршие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Твое врем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ев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ткрытый городской кон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хореографического искусства «Движение 201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КГ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Детского и юношеского творчества «Вдохнове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2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центр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л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йнова А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е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дакова 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с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хореографических коллективов детских музыкальных школ и школ искусств «Золотой башма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КГ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lang w:val="tt-RU"/>
              </w:rPr>
              <w:t>степени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музыкально-теоретическая олимпиада учащихся ДМШ, ДШИ и ССУЗов «Содружество двух искусств. Музыка и театр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Аухад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Е. Номинац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 Номинация – сольфеджи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в рамках проекта «На крыльях тал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Полим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Золотая л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-конкурс детского и юношеского творчества «Ритмы весны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ие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и юношеского творчества «Ритмы ве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Экия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ународный хоровой конкурс-фестиваль им. Семена Казач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й зал Казанской Рату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хор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 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Вз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«Ритмы весн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 Голубят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ева 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 Шигаева Д.  Рачеева 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вин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детского юношеского творчества «Ритмы ве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4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Экия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ллин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йнова А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вокально-хорового и традиционно-инструментального исполнительства «Весенние проталин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кия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ик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ий конкурс хорового искусства и академического вок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ть к успе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3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Территория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арший х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дохнов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матуллин И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еждународный конкурс детского и юношеского творчества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rFonts w:eastAsia="Calibri"/>
                <w:bCs/>
                <w:i w:val="false"/>
              </w:rPr>
              <w:t>«</w:t>
            </w:r>
            <w:r>
              <w:rPr/>
              <w:t>Детство цвета апельсина</w:t>
            </w:r>
            <w:r>
              <w:rPr>
                <w:rStyle w:val="Emphasis"/>
                <w:rFonts w:eastAsia="Calibri"/>
                <w:bCs/>
                <w:i w:val="false"/>
              </w:rPr>
              <w:t>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ючкин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Молодежный центр АК БАРС, ул.Декабристов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янина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ихова Г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сенко 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ишина Р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фтахова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кеева 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конкурс детского и юношеск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Зеленодо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лова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-конкурс классического музыкального искусства «Симфония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ждународный конуцрс муыкального исполнительства «Каза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е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гал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е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баян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 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имфония талант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20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 ул.Голубят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Лу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 Нигматуллин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с 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ультурно - благотворительного фестиваль детского творчества «Добрая вол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 «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–концерт Концертный зал Пирам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Музы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20"/>
        <w:gridCol w:w="20"/>
        <w:gridCol w:w="1256"/>
        <w:gridCol w:w="1364"/>
        <w:gridCol w:w="20"/>
        <w:gridCol w:w="1630"/>
        <w:gridCol w:w="20"/>
        <w:gridCol w:w="1300"/>
        <w:gridCol w:w="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Уровень/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2017-2018 уч. год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(с 1.09.17 по 31.08.18)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за 2017 и 2018 календарные годы </w:t>
            </w:r>
          </w:p>
          <w:p>
            <w:pPr>
              <w:pStyle w:val="Style21"/>
              <w:spacing w:before="280" w:after="0"/>
              <w:contextualSpacing/>
              <w:jc w:val="center"/>
              <w:rPr/>
            </w:pPr>
            <w:r>
              <w:rPr/>
              <w:t xml:space="preserve">(с 1.01.17 по 31.12.2017 / 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с 1.01.18 по 10/06.2018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дипломанты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зё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дипломанты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изё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лауреаты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/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/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/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/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/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/3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/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/20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/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/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/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/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/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/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Количество призеров 64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а- 15,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7/18 уч.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136"/>
        <w:gridCol w:w="21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рбакова Вл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пендия Мэра г. Каз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.Участие детей в массовых сводных коллекти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2547"/>
        <w:gridCol w:w="2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самбль гитар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Воспитательная работа с учащимися школы 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щения учащимися городских выставок и концертов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11.17.Музыкальный театр «Зазеркалье» г.Санкт-Петербург «Детский альбом» ТАГТОимМ.Джалиля                                                                                                                                  30.12.17 «Морозко» в исполнении учащихся Казанского хореографического училища ТАГТОимМ.Джалиля                                                                                                                                     04.0318 «Белоснежка и семь гномов» ТАГТОим М.Джали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10.17 Музей Боротынского. Искусство импровизации на виолончели. Георгий Жу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10.17 Посещение ТЮЗ «Кошкин до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0.17 Посещение фестиваля, посвящённого 80-летию Р. Еникеев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10.17 Посещение оперного театра Яруллин «Шурал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12.17 Посещение абонемента «Волшебный футляр» Буся и его друз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2.17 Посещение русского национального балета, шоу России «Костром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11.17 Посещение Всероссийского благотворительного фестиваля «Добрая Волг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.12.17 Посещение 1 фестиваля «Музыка многонациональной Казан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1.18 Посещение МСО Достояние Республ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02.18 Посещение молодёжного оркестр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рудными подростками и детьми «группы рис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учающихся нет детей из неблагополучных семей и детей «группы рис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учащимися-инвалид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оньжина С. – участник Благотворительного фестиваля «Добрая вол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женов Г. – экзаменационная сессия построена по индивидуальному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 детей с ОВЗ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т.п.).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 Д. -  участник Тысячного детского хора России. Звание Солиста Тысячного детского хора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е билеты на посещение концертов на лучших площадках горо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шив костюмов для хоровых и инструментальных коллектив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помощь участникам конкурсов городов РТ и РФ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одаренных детей по индивидуальным учебным планам и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бережного отношения  к культуре и истории родного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емориального музея- квартиры Н.Г. Жиганова.  26.01.2018. Учащиеся 7 класса (преп. Гараева Э.Ш. и преп. Кирюшина Н.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Центра современной музыки Софии Губайдуллиной.  21.04.2018 . Учащиеся 7 класса (преп. Гараева Э.Ш., Кирюшина Н.Ю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деление «Изобразительное искусство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юнь 2018. Пленэр с учащимися 3-х классов в г. Свияжс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юнь 2018. Пленэр с учащимися 2-х классов г. Булга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юнь 2018. Экскурсия учащихся 2-4-х классов г. Елабуга (Мемориальный комплекс М.И. Цветаевой, дом-музей И.И.Шишкина, музей –усадьба Н.А.Дуровой , музей уездной медицины им. В.М.Бехтерев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юнь 2018. Пленэр учащихся 2-4 классов в Местечке Чертово городищ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ды и парки г. Казан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05.18 концерт в сквере «Калейдоско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деление «Хореографическое искусство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ка татарского лирического танца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ка танца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ыбельная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”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ка танца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бочка моя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”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движений татарского танца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на изобразительном отделении ведется как индивидуально, так и в группе. Дети  откликаются на положительные примеры и делают выводы при рассмотрении некорректных, действий или поступков других людей. На примере высоких моральных ценностей, прививая чувство прекрасного, мы  укрепляем ценности современн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я интерес к своим истокам, своему роду, своей культуре дети раскрывают  не только силу своего мировоззрения, психики, но и прививают чувство патриотизма, поддержки и развития своего края. Своей Родины.  Изучая работы художников Татарстана, запоминая выдающихся спортсменов, ученых, дети закрепляют свои знания, не только теоретически,  но выполняя рисунки по заданным сюжетам, утверждают сои интересы и любовь к родному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самых любимых заданий на уроках декоративной композиции  у детей – смешанная техника на ткани. Изучая возможности тамбурной вышивки, мы продолжаем традиции родного края, раскрывая красивое, рукотворное и потому, многообразное в авторском видении каждого подрастающего худож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ДМШ отводит важное значение психолого – педагогическому общению с родителями. Принцип решения психолого – педагогических проблем основан на грамотности, деликатности и индивидуальности. Традиционный прием «Родительское собрание» основан на встрече по классам, профильным интересам. Так целесообразно разделить встречи подготовительной группы, первого класса, выпускного класса и т. д. Педагогическое общение обязательно сочетается с демонстрацией музыкальных успехов учащихся. В ДМШ разрешается присутствие родителей на открытых уроках, которые конкретизируют и индивидуализируют музыкально – педагог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иальным предметам, раскрывающие достижения учащихся, показывающие  особенности труда, индивидуального стиля педаго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 выборов родительского комитета на родительском собр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Сфер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(количество экземпляров) – 2000. В течение года учащиеся пользуются ее услу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а располагает необходимыми для учебного процесса запи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есть прокат инстр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баян</w:t>
        <w:tab/>
        <w:tab/>
        <w:tab/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аккордеон</w:t>
        <w:tab/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виолончель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скрипка</w:t>
        <w:tab/>
        <w:tab/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саксофон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</w:t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гитара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блок флейта  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урай</w:t>
        <w:tab/>
        <w:tab/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 « Ямаха»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ларнет                  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 школе могут сделать ксерокопии н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условия для самоподготовки учащиеся, где дети могут позанима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ддержания здоровья детей – медицинский кабинет, комната приёма пищи, гардероб, пандус, велопарковка. Имеется  чистая питьевая вода в кулерах. Выдаются  бахилы для посетителе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евая политика школы. Сотрудничество со СМИ </w:t>
      </w:r>
      <w:r>
        <w:rPr>
          <w:rFonts w:cs="Times New Roman" w:ascii="Times New Roman" w:hAnsi="Times New Roman"/>
          <w:bCs/>
          <w:sz w:val="24"/>
          <w:szCs w:val="24"/>
        </w:rPr>
        <w:t>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ай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айт школы создан в соответствии со стандартом ОУ, где ежедневно представляется информация о концертах, участниках конкурсов и т.д. Дополнительно создана страничка «Для преподавателей»  - это информация о конкурсах,  курсах повышения квал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 школьных газет. </w:t>
      </w:r>
      <w:r>
        <w:rPr>
          <w:rFonts w:cs="Times New Roman" w:ascii="Times New Roman" w:hAnsi="Times New Roman"/>
          <w:bCs/>
          <w:sz w:val="24"/>
          <w:szCs w:val="24"/>
        </w:rPr>
        <w:t>Общешкольная газета выходит ежемесячно. Она является источником информации о наиболее ярких событиях школы, так же газета является источником повышения культурного и познавательного уровня. Темы выпуск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музыки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учителя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воклассному первокласснику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 декаде инвалидов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ый год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тьянин день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ь и Янь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уреаты конкурсов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и выпуск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птелями газеты преподаватели художественного отделения и заведующие музыкальных отде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информационных стенд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стендов в школе несколько: «Расписание», «Объявления», «Наши лауреаты», «Преподавателю», «Информация», «Охрана труда. Техника пожарной безопасности», «Антитеррор» «Наркотикам - нет», «Телефоны экстренных служб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4.  </w:t>
      </w: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 выпуск рекламной проду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печатает афиши и программы концертов, информационный листок для поступ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5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 и репортажи в С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колы стремиться привлекать внимание к учреждению, используя возможности  С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134"/>
        <w:gridCol w:w="2977"/>
        <w:gridCol w:w="1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 01.01.17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оличество средств и источник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я, командировки, доплаты, ремонт)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96 536,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от реализации платных дополнительных услуг;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28 9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, прем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284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тво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: мебель, хоровые подставки, телевизор, аренда зала БК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7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января 2017 г. (полный финансовый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содерж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43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, бас гитара, компьюте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группа, ламинат на сце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5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 кабинете №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674 143,23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ивлечение финансов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школы усиливает работу по сохранению контингента учащихся. Учитываются индивидуальные способности и наклонности обучающихся, проводятся интересные концерты, конкурсы, викторины. Создана двухлетняя подготовительная группа, пользующаяся большой популярностью сред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ираясь на примерные «Учебные планы» и «Программы», школа стремится создать условия для развития музыкальных способностей учащихся. Поддерживается и постоянно совершенствуется работа с учащимися конкурсно - концертной группы. Этот год отмечен интенсивной работой в предпрофессиональных программах в области музыкального искусства, участием и победами на городских, республиканских, всероссийских и международных 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ются возможности проявить себя в ансамблевой игре с первых лет обучения. Возросло количество концертов, проведенных школой на площадках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тическое посещение концертов в филармонии и БКЗ, спектаклей, выставок воспитывает художественно-эстетический вкус учащихся, способствует формированию их активной гражданской пози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се положительные моменты, администрация школы постоянно заботится о профессиональном росте педагогического коллектива, к настрою на позитив и положительному результату 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нтинг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над созданием и утверждением предпрофессиональных программ в области изобразительного искус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е курсов повышения квалификации с учетом трехлетнего реглам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преподавателей стремящихся к повышению квалификационного уровн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тема года: «Профессиональная оценка проблем обучения учащихся. Пути достижения положительного результат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методической конференции в июне 2017 г. Уровень районный(городско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тендов «История школы». Уровень – внутришкольный м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аивать концертные  площадки города – музеи, парки, детские сады,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работу по привлечению родителей в учебном процессе и укреплению материальной базы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   Филатова Т.М._(Ф.И.О.)_______                                         _(пол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__      Бильданова С.Г. (Ф.И.О.)_______                                   _(полпись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2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5@yandex.ru" TargetMode="External"/><Relationship Id="rId3" Type="http://schemas.openxmlformats.org/officeDocument/2006/relationships/hyperlink" Target="http://vk.com/search?c%5Bname%5D=0&amp;c%5Bsection%5D=people&amp;c%5Bschool_country%5D=1&amp;c%5Bschool_city%5D=1&amp;c%5Bschool%5D=976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Комп</dc:creator>
  <dc:description/>
  <cp:keywords/>
  <dc:language>en-US</dc:language>
  <cp:lastModifiedBy>Пользователь Windows</cp:lastModifiedBy>
  <cp:lastPrinted>2018-06-25T12:05:00Z</cp:lastPrinted>
  <dcterms:modified xsi:type="dcterms:W3CDTF">2018-06-25T09:55:00Z</dcterms:modified>
  <cp:revision>42</cp:revision>
  <dc:subject/>
  <dc:title/>
</cp:coreProperties>
</file>